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VABILO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na 40. redni občni zbor Primorskega geodetskega društva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color w:val="0070C0"/>
        </w:rPr>
        <w:t xml:space="preserve">ki bo v petek 22. marca 2024 v turistični kmetiji Malovščevo, Vitovlje 68, Šempas </w:t>
      </w:r>
    </w:p>
    <w:p>
      <w:pPr>
        <w:pStyle w:val="Normal"/>
        <w:jc w:val="both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Ob 16.10 voden ogled srednjeveškega bisera Vipavski križ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bimo se ob 16.00 na parkirišču pred vasjo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 18.00 občni zbor na Malovščevi kmetiji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19.30 –  večer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n dnevni red občnega zbor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delu društva za leto 202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o poročilo o delu društva za leto 2023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nadzornega odbora za leto 202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 delovanja društva za leto 202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ari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gostitev po občnem zboru je za člane društva brezplač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vezne prijave za ogled in občni zbor se zbirajo do vključno srede 20.03.2024 ob 15.00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 prijavi se lahko odločite za vege krožni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sna Parapat (031 680 668) ali  </w:t>
      </w:r>
      <w:hyperlink r:id="rId2">
        <w:r>
          <w:rPr>
            <w:rStyle w:val="InternetLink"/>
            <w:sz w:val="22"/>
            <w:szCs w:val="22"/>
          </w:rPr>
          <w:t>primorsko.geodetsko.drustvo@gmail.co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3"/>
        <w:gridCol w:w="2433"/>
        <w:gridCol w:w="269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k Aleš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dsedni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376170" cy="1781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rFonts w:cs="Calibri" w:ascii="Candara" w:hAnsi="Candara"/>
        </w:rPr>
        <w:drawing>
          <wp:inline distT="0" distB="0" distL="0" distR="0">
            <wp:extent cx="1234440" cy="117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284" w:top="1417" w:footer="2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/>
    </w:pPr>
    <w:r>
      <w:rPr/>
      <w:drawing>
        <wp:inline distT="0" distB="0" distL="0" distR="0">
          <wp:extent cx="6208395" cy="279400"/>
          <wp:effectExtent l="0" t="0" r="0" b="0"/>
          <wp:docPr id="4" name="noga PGD bre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ga PGD bre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6185535" cy="907415"/>
          <wp:effectExtent l="0" t="0" r="0" b="0"/>
          <wp:docPr id="3" name="glava P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lava P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rsko.geodetsko.drustv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6:00Z</dcterms:created>
  <dc:creator>AR</dc:creator>
  <dc:description/>
  <cp:keywords/>
  <dc:language>en-US</dc:language>
  <cp:lastModifiedBy>Aleš Novak (GURS)</cp:lastModifiedBy>
  <cp:lastPrinted>2023-03-13T09:18:00Z</cp:lastPrinted>
  <dcterms:modified xsi:type="dcterms:W3CDTF">2024-03-15T09:24:00Z</dcterms:modified>
  <cp:revision>7</cp:revision>
  <dc:subject/>
  <dc:title>V A B I L O</dc:title>
</cp:coreProperties>
</file>