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  <w:t>VABILO</w:t>
      </w:r>
    </w:p>
    <w:p>
      <w:pPr>
        <w:pStyle w:val="Normal"/>
        <w:jc w:val="center"/>
        <w:rPr>
          <w:b/>
          <w:b/>
          <w:i/>
          <w:i/>
          <w:color w:val="0070C0"/>
          <w:sz w:val="40"/>
          <w:szCs w:val="40"/>
        </w:rPr>
      </w:pPr>
      <w:r>
        <w:rPr>
          <w:b/>
          <w:i/>
          <w:color w:val="0070C0"/>
          <w:sz w:val="40"/>
          <w:szCs w:val="40"/>
        </w:rPr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t xml:space="preserve"> </w:t>
      </w:r>
      <w:r>
        <w:rPr>
          <w:color w:val="0070C0"/>
        </w:rPr>
        <w:t>na 41. redni občni zbor Primorskega geodetskega društva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u w:val="single"/>
        </w:rPr>
      </w:pPr>
      <w:r>
        <w:rPr>
          <w:color w:val="0070C0"/>
        </w:rPr>
        <w:t xml:space="preserve">ki bo v petek 21. marca 2025 v Ošteriji Žogica  -Solkan </w:t>
      </w:r>
    </w:p>
    <w:p>
      <w:pPr>
        <w:pStyle w:val="Normal"/>
        <w:jc w:val="both"/>
        <w:rPr>
          <w:b/>
          <w:b/>
          <w:color w:val="0070C0"/>
          <w:sz w:val="22"/>
          <w:szCs w:val="22"/>
          <w:u w:val="single"/>
        </w:rPr>
      </w:pPr>
      <w:r>
        <w:rPr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30 - 15.50: Zbor udeležencev na parkirišču pred Frančiškanskim samostanom Kostanjevica, Škrabčeva ulica 1, Nova Gor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- 17.00: Ogled samostanske knjižnice, grobnice in grajskega vr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30 - 17.50: Zbor vseh udeležencev občnega zbora v Ošteriji Žog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8.00 - 19.30: Občni z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30 (+/- 15. min) - dalje: Večerja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lagan dnevni red občnega zbor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litev delovnega predseds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društva za leto 20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nančno poročilo o delu društva za leto 2024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nadzornega odbora za leto 202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litve vodstva (predsednik(ca), člani odbora  in organe društv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 delovanja društva za leto 20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Članari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led Frančiškanskega samostana in pogostitev po občnem zboru je za člane društva brezplač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vezne prijave za ogled in občni zbor se zbirajo do vključno srede 19.03.2025 ob 15.00 pri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sna Parapat (031 680 668) ali  </w:t>
      </w:r>
      <w:hyperlink r:id="rId2">
        <w:r>
          <w:rPr>
            <w:rStyle w:val="InternetLink"/>
            <w:sz w:val="22"/>
            <w:szCs w:val="22"/>
          </w:rPr>
          <w:t>primorsko.geodetsko.drustvo@gmail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Pri prijavi navedite prehranske posebnosti)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3"/>
        <w:gridCol w:w="2433"/>
        <w:gridCol w:w="2698"/>
      </w:tblGrid>
      <w:tr>
        <w:trPr/>
        <w:tc>
          <w:tcPr>
            <w:tcW w:w="243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ak Aleš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dsedni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408555" cy="20078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rFonts w:cs="Calibri" w:ascii="Candara" w:hAnsi="Candara"/>
        </w:rPr>
        <w:drawing>
          <wp:inline distT="0" distB="0" distL="0" distR="0">
            <wp:extent cx="1234440" cy="117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93" w:right="1133" w:gutter="0" w:header="284" w:top="1417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/>
      <w:drawing>
        <wp:inline distT="0" distB="0" distL="0" distR="0">
          <wp:extent cx="6208395" cy="279400"/>
          <wp:effectExtent l="0" t="0" r="0" b="0"/>
          <wp:docPr id="4" name="noga PGD bre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oga PGD bre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6185535" cy="907415"/>
          <wp:effectExtent l="0" t="0" r="0" b="0"/>
          <wp:docPr id="3" name="glava P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lava P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orsko.geodetsko.drustvo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53:00Z</dcterms:created>
  <dc:creator>AR</dc:creator>
  <dc:description/>
  <cp:keywords/>
  <dc:language>en-US</dc:language>
  <cp:lastModifiedBy>Aleš Novak (GURS)</cp:lastModifiedBy>
  <cp:lastPrinted>2025-03-04T15:24:00Z</cp:lastPrinted>
  <dcterms:modified xsi:type="dcterms:W3CDTF">2025-03-04T14:26:00Z</dcterms:modified>
  <cp:revision>10</cp:revision>
  <dc:subject/>
  <dc:title>V A B I L O</dc:title>
</cp:coreProperties>
</file>